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CNSC Youth Ski Progr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MERGENCY CONTACT INFORMATION AND PARENTAL CONSENT FOR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847"/>
      </w:tblGrid>
      <w:tr>
        <w:trPr>
          <w:trHeight w:val="593" w:hRule="atLeast"/>
          <w:cantSplit w:val="true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  <w:szCs w:val="24"/>
              </w:rPr>
              <w:t>Skier Name:</w:t>
            </w:r>
          </w:p>
        </w:tc>
        <w:tc>
          <w:tcPr>
            <w:tcW w:w="5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pho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Ph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’s na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’s na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er Current Ag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Birthdate:</w:t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Contact Person: (</w:t>
            </w:r>
            <w:r>
              <w:rPr/>
              <w:t>other than parent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Contact Phone Number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tor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ing Experienc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This information is being collected only so that we may become aware of any existing medical condition that your child may have and so that we can act according should a medical emergency arise.  All information will be kept confidential.  Parents will be contacted immediately in case of an emergen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lease circle any and all categorizes that apply to your child.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230"/>
      </w:tblGrid>
      <w:tr>
        <w:trPr>
          <w:trHeight w:val="38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ental brac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       No</w:t>
            </w:r>
          </w:p>
        </w:tc>
      </w:tr>
      <w:tr>
        <w:trPr>
          <w:trHeight w:val="34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iabet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       No</w:t>
            </w:r>
          </w:p>
        </w:tc>
      </w:tr>
      <w:tr>
        <w:trPr>
          <w:trHeight w:val="34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Heart Condi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       No</w:t>
            </w:r>
          </w:p>
        </w:tc>
      </w:tr>
      <w:tr>
        <w:trPr>
          <w:trHeight w:val="34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pileps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       No</w:t>
            </w:r>
          </w:p>
        </w:tc>
      </w:tr>
      <w:tr>
        <w:trPr>
          <w:trHeight w:val="38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yeglasses or contac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       No</w:t>
            </w:r>
          </w:p>
        </w:tc>
      </w:tr>
      <w:tr>
        <w:trPr>
          <w:trHeight w:val="34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sth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       No</w:t>
            </w:r>
          </w:p>
        </w:tc>
      </w:tr>
      <w:tr>
        <w:trPr>
          <w:trHeight w:val="34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espiratory condi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       No</w:t>
            </w:r>
          </w:p>
        </w:tc>
      </w:tr>
      <w:tr>
        <w:trPr>
          <w:trHeight w:val="38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llergies to____________________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      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 GUARDIAN SIGNATUR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ATE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38:00Z</dcterms:created>
  <dc:creator>Paul</dc:creator>
  <dc:description/>
  <cp:keywords/>
  <dc:language>en-US</dc:language>
  <cp:lastModifiedBy>Anderberg, Andree</cp:lastModifiedBy>
  <dcterms:modified xsi:type="dcterms:W3CDTF">2014-12-18T18:38:00Z</dcterms:modified>
  <cp:revision>2</cp:revision>
  <dc:subject/>
  <dc:title>EMERGENCY CONTACT INFORMATION AND PARENTAL CONSENT FORM</dc:title>
</cp:coreProperties>
</file>